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al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ovice 94, 293 01 Mladá Bole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Dalovice v souladu s § 39 odst. 1 zákona č. 128/2000 Sb., o obcích (obecní zřízení), ve znění pozdějších předpisů, zveřejňuje záměr zřízení věcného břemene na pozemku p.č. 139 v k.ú. Dalovice u Mladé Boleslavi, dle Smlouvy  o zřízení věcného břemene - služebnosti č. IV-12-6031694/VB/2 - název stavby: MB, Dalovice, č. parc. 864, DTS, lokal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e 19.12.2022 usnesením č. 80/2022 byl schváleno zřízení věcného břeme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zemku obce parc.č. 139 v k.ú. Dalovice u Mladé Boleslavi za účelem úpravy distribuční sítě elektrické energie a současně i umístění stavby na tomto pozemku dle smlouvy o smlouvě budouc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ýká se položení kabelového vedení kNN a rozpojovací skří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sah věcného břemene je vymezen v geometrickém plánu č. 570-463/2025 potvrzeným Katastrálním úřadem pro Středočeský kraj, Katastrálním pracovištěm Mladá Boleslav dne 22.7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ěcné břemeno bude zřízeno na základě smlouvy ve prospěch společnosti ČEZ Distribuce, a.s., se sídlem Děčín, Děčín IV - Podmokly, Teplická 874/8, PSČ 405 02, IČO 247290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robnosti viz www.obecdalovice.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na úřední desce dne:   30.9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3:00Z</dcterms:created>
  <dc:creator>Dalovice</dc:creator>
  <dc:description/>
  <dc:language>en-US</dc:language>
  <cp:lastModifiedBy>Dalovice</cp:lastModifiedBy>
  <cp:lastPrinted>2025-09-30T15:12:00Z</cp:lastPrinted>
  <dcterms:modified xsi:type="dcterms:W3CDTF">2025-09-30T13:13:00Z</dcterms:modified>
  <cp:revision>2</cp:revision>
  <dc:subject/>
  <dc:title>Obec Dalovice</dc:title>
</cp:coreProperties>
</file>