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1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ZNÁMENÍ O DOBĚ A MÍSTĚ KONÁNÍ VOLEB                  DO POSLANECKÉ SNĚMOVNY PARLAMENTU ČR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Starostka obce Dalovice podle § 15 odst. 1 a 2 zákona č. 247/1995 Sb., o volbách do Parlamentu České republiky a o změně a doplnění některých dalších zákonů, ve znění pozdějších předpisů (dále jen zákon),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z n a m u j e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bCs/>
        </w:rPr>
      </w:pPr>
      <w:r>
        <w:rPr/>
        <w:t>Volby do Poslanecké sněmovny Parlamentu České republiky se uskuteční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>
          <w:b/>
        </w:rPr>
        <w:t>v pátek   3. října 2025 od 14.00 hodin do 22.00 hodin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</w:rPr>
        <w:t>v sobotu 4. října 2025 od   8.00 hodin do 14.00 hodin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rPr/>
      </w:pPr>
      <w:r>
        <w:rPr>
          <w:b/>
          <w:sz w:val="24"/>
        </w:rPr>
        <w:t>2.</w:t>
        <w:tab/>
        <w:t>Místem konání voleb: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>ve volebním okrsku Dalovice</w:t>
      </w:r>
    </w:p>
    <w:p>
      <w:pPr>
        <w:pStyle w:val="TextBody"/>
        <w:spacing w:lineRule="auto" w:line="360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je volební místnost v Obecním úřadu obce Dalovice  č.p. 94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>pro voliče bydlící v Dalovicích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b/>
          <w:sz w:val="24"/>
        </w:rPr>
        <w:t>3.</w:t>
      </w:r>
      <w:r>
        <w:rPr>
          <w:sz w:val="24"/>
        </w:rPr>
        <w:tab/>
        <w:t xml:space="preserve">Voliči bude umožněno hlasování poté, kdy prokáže svou totožnost a státní občanství </w:t>
        <w:tab/>
        <w:t xml:space="preserve">České republiky (platným občanským průkazem, cestovním, diplomatickým nebo             </w:t>
        <w:tab/>
        <w:t xml:space="preserve">služebním pasem České republiky anebo cestovním průkazem). </w:t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/>
      </w:pPr>
      <w:r>
        <w:rPr>
          <w:b/>
          <w:sz w:val="24"/>
        </w:rPr>
        <w:t>4.</w:t>
      </w:r>
      <w:r>
        <w:rPr>
          <w:sz w:val="24"/>
        </w:rPr>
        <w:tab/>
        <w:t xml:space="preserve">Každému voliči budou dodány 3 dny přede dnem voleb hlasovací lístky. Ve dnech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voleb volič může obdržet hlasovací lístky i ve volební místnosti.</w:t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/>
      </w:pPr>
      <w:r>
        <w:rPr>
          <w:b/>
          <w:sz w:val="24"/>
        </w:rPr>
        <w:t>5.</w:t>
      </w:r>
      <w:r>
        <w:rPr>
          <w:sz w:val="24"/>
        </w:rPr>
        <w:tab/>
        <w:t xml:space="preserve">Ve dnech voleb na žádost voliče okrsková volební komise vydá za chybějící, škrtané </w:t>
        <w:tab/>
        <w:t>nebo jinak označené hlasovací lístky nové.</w:t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  <w:t xml:space="preserve">  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V Dalovicích  dne 15. září 2025 </w:t>
      </w:r>
    </w:p>
    <w:p>
      <w:pPr>
        <w:pStyle w:val="TextBody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5316" w:firstLine="348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5316" w:firstLine="348"/>
        <w:jc w:val="left"/>
        <w:rPr/>
      </w:pPr>
      <w:r>
        <w:rPr>
          <w:sz w:val="24"/>
        </w:rPr>
        <w:t>Eliška Hlaváčová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 xml:space="preserve">                </w:t>
      </w:r>
      <w:r>
        <w:rPr/>
        <w:t>starostka</w:t>
      </w:r>
      <w:r>
        <w:rPr>
          <w:sz w:val="2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1:43:00Z</dcterms:created>
  <dc:creator>Sekretářka SZŠ-MB</dc:creator>
  <dc:description/>
  <dc:language>en-US</dc:language>
  <cp:lastModifiedBy>Dalovice</cp:lastModifiedBy>
  <cp:lastPrinted>2025-09-08T13:42:00Z</cp:lastPrinted>
  <dcterms:modified xsi:type="dcterms:W3CDTF">2025-09-08T11:43:00Z</dcterms:modified>
  <cp:revision>2</cp:revision>
  <dc:subject/>
  <dc:title>OZNÁMENÍ</dc:title>
</cp:coreProperties>
</file>