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Dalovi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alovice 94, 293 01 Mladá Bolesla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ZNÁM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 Dalovice v souladu s § 39 odst. 1 zákona č. 128/2000 Sb., o obcích (obecní zřízení), ve znění pozdějších předpisů, zveřejňuje záměr zřízení věcného břemene na pozemcích dotčených stavbou „Horkovodní přípojka do areálu Česana“ dle Smlouvy o smlouvě budoucí o zřízení věcného břemene - služebnos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ěcné břemeno bude zřízeno na základě Smlouvy o smlouvě budoucí o zřízení věcného břemene - služebnosti ve prospěch společnosti ŠKO-ENERGO, s.r.o., se sídlem v Mladé Boleslavi, tř. Václava Klementa 869, PSČ 293 01, IČO 616 75 93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dná se o zřízení vedení horkovodu tvořeného souběžným přívodním a vratným potrubím dle katastrální situa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robnosti viz www.obecdalovice.c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Eliška Hlaváčov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starost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Příloha:</w:t>
      </w:r>
      <w:r>
        <w:rPr>
          <w:sz w:val="28"/>
          <w:szCs w:val="28"/>
        </w:rPr>
        <w:t xml:space="preserve"> katastrální situa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yvěšeno na úřední desce dne:   15.8.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jmuto z úřední desky dne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1:24:00Z</dcterms:created>
  <dc:creator>Dalovice</dc:creator>
  <dc:description/>
  <dc:language>en-US</dc:language>
  <cp:lastModifiedBy>Dalovice</cp:lastModifiedBy>
  <cp:lastPrinted>2025-08-15T13:23:00Z</cp:lastPrinted>
  <dcterms:modified xsi:type="dcterms:W3CDTF">2025-08-15T11:24:00Z</dcterms:modified>
  <cp:revision>2</cp:revision>
  <dc:subject/>
  <dc:title>Obec Dalovice</dc:title>
</cp:coreProperties>
</file>