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</w:t>
      </w:r>
      <w:r>
        <w:rPr>
          <w:b/>
          <w:sz w:val="32"/>
        </w:rPr>
        <w:t>v úterý 9. 9. 2025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25.6.20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Rozpočtová opatř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OZV o stanovení obecního systému odpad. hospodářství</w:t>
      </w:r>
    </w:p>
    <w:p>
      <w:pPr>
        <w:pStyle w:val="Normal"/>
        <w:ind w:firstLine="708"/>
        <w:rPr/>
      </w:pPr>
      <w:r>
        <w:rPr>
          <w:sz w:val="28"/>
          <w:szCs w:val="28"/>
        </w:rPr>
        <w:t>7. Záměr obce o zřízení věcného břemene - horkovod Česa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Smlouva o smlouvě budoucí o zřízení věc. břemene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9. Návrh zprávy o uplatňování změny územního plánu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10. Stezky pro pěší - vyjmutí pozemku z pachtovní smlouvy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  <w:szCs w:val="28"/>
        </w:rPr>
        <w:t>11. Různé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21.8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eřejněno na elektronické úřední desce:  21.8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25-02-14T15:17:00Z</cp:lastPrinted>
  <dcterms:modified xsi:type="dcterms:W3CDTF">2025-08-20T15:40:00Z</dcterms:modified>
  <cp:revision>65</cp:revision>
  <dc:subject/>
  <dc:title>Obecní úřad Dalovice</dc:title>
</cp:coreProperties>
</file>