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alo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ovice 94, 293 01 Mladá Bole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 Dalovice v souladu s § 39 odst. 1 zákona č. 128/2000 Sb., o obcích (obecní zřízení), ve znění pozdějších předpisů, zveřejňuje záměr zřízení věcného břemene na pozemku parc.č. 80 a parc.č. 873/73 v k.ú. Dalovice u Mladé Boleslavi, dle Smlouvy o zřízení věcného břemene - služebnosti č. IV-12-6036469/VB/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ěcné břemeno bude zřízeno na základě dle Smlouvy o zřízení věcného břemene - služebnosti č. IV-12-6036469/VB/03 ve prospěch společnosti ČEZ Distribuce, a.s., se sídlem Děčín, Děčín IV. - Podmokly, Teplická 874/8, PSČ 405 02, IČO 247290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 se o položení kabelového vedení kNN dle geometrického plá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robnosti viz www.obecdalovice.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taro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říloha:</w:t>
      </w:r>
      <w:r>
        <w:rPr>
          <w:sz w:val="28"/>
          <w:szCs w:val="28"/>
        </w:rPr>
        <w:t xml:space="preserve"> geometrický p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na úřední desce dne:   28.5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9:00Z</dcterms:created>
  <dc:creator>Dalovice</dc:creator>
  <dc:description/>
  <dc:language>en-US</dc:language>
  <cp:lastModifiedBy>Dalovice</cp:lastModifiedBy>
  <cp:lastPrinted>2025-06-25T08:18:00Z</cp:lastPrinted>
  <dcterms:modified xsi:type="dcterms:W3CDTF">2025-06-25T06:19:00Z</dcterms:modified>
  <cp:revision>2</cp:revision>
  <dc:subject/>
  <dc:title>Obec Dalovice</dc:title>
</cp:coreProperties>
</file>