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e k závěrečnému účtu obce za rok 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kové znění schváleného závěrečného účtu obce Dalovice za rok 2024 (plnění rozpočtu příjmů, výdajů a dalších finančních operací v plném členění podle rozpočtové skladby) včetně zprávy o výsledku přezkoumání hospodaření obce za rok 2024 jsou k nahlédnutí na Obecním úřadu Dalovice u starostky nebo hospodářky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ovice  25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>Dalovice</dc:creator>
  <dc:description/>
  <dc:language>en-US</dc:language>
  <cp:lastModifiedBy>Dalovice</cp:lastModifiedBy>
  <dcterms:modified xsi:type="dcterms:W3CDTF">2025-05-02T11:57:00Z</dcterms:modified>
  <cp:revision>13</cp:revision>
  <dc:subject/>
  <dc:title>Informace k návrhu závěrečného účtu obce za rok 2020</dc:title>
</cp:coreProperties>
</file>