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Dalov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lovice 94, 293 01 Mladá Bolesla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ZNÁM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 Dalovice v souladu s § 39 odst. 1 zákona č. 128/2000 Sb., o obcích (obecní zřízení), ve znění pozdějších předpisů, zveřejňuje záměr zřízení věcného břemene na pozemku parc.č. 80 a parc.č. 873/73 v k.ú. Dalovice u Mladé Boleslavi, dle Smlouvy  o budoucí smlouvě o zřízení věcného břemene a dohodu o umístění stavby č. IV-12-6036469 - název stavby: K_MB_Dalovice, č. parc. 189/2, IV-12-60364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á se o položení kabelového vedení kNN v předpokládaném rozsahu           34 bm/0,5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(plocha) 17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ěcné břemeno bude zřízeno na základě smlouvy o smlouvě budoucí               ve prospěch společnosti ČEZ Distribuce, a.s., se sídlem Děčín, Děčín IV. - Podmokly, Teplická 874/8, PSČ 405 02, IČO 247290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robnosti viz www.obecdalovice.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Eliška Hlaváč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staros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věšeno na úřední desce dne:   18.2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jmuto z úřední desky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56:00Z</dcterms:created>
  <dc:creator>Dalovice</dc:creator>
  <dc:description/>
  <dc:language>en-US</dc:language>
  <cp:lastModifiedBy>Dalovice</cp:lastModifiedBy>
  <cp:lastPrinted>2022-11-26T14:34:00Z</cp:lastPrinted>
  <dcterms:modified xsi:type="dcterms:W3CDTF">2025-02-20T13:56:00Z</dcterms:modified>
  <cp:revision>2</cp:revision>
  <dc:subject/>
  <dc:title>Obec Dalovice</dc:title>
</cp:coreProperties>
</file>