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í zpráva za rok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o činnosti obce Dalovice v oblasti poskytování informací dle § 18 zákona č. 106/1999 Sb.,      o svobodném přístupu k informací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počet podaných žádostí o informace</w:t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počet vydaných rozhodnutí o odmítnutí žádostí</w:t>
        <w:tab/>
        <w:tab/>
        <w:tab/>
        <w:t>0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počet vydaných rozhodnutí o částečném odmítnutí žádosti</w:t>
        <w:tab/>
        <w:t>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) počet vydaných odvolání proti rozhodnutí</w:t>
        <w:tab/>
        <w:tab/>
        <w:tab/>
        <w:t>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) počet podaných žalob</w:t>
        <w:tab/>
        <w:tab/>
        <w:tab/>
        <w:tab/>
        <w:tab/>
        <w:tab/>
        <w:t>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) poskytnuté výhradní licence</w:t>
        <w:tab/>
        <w:tab/>
        <w:tab/>
        <w:tab/>
        <w:tab/>
        <w:t>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) počet stížností podaných podle § 16a zákona</w:t>
        <w:tab/>
        <w:tab/>
        <w:tab/>
        <w:t>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) další informace vztahující se k uplatňování tohoto zákona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bec jako povinný subjekt vyřizuje žádosti o informace vztahující se k její působnosti dle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ákona  o  svobodném přístupu  k  informacím. Informace jsou  přístupné  k  nahlédnutí  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řízení jejich kopií u starostky obce v kanceláři OÚ Dalovice, a to v době úředních hodin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becního úřa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lovice dne 11.2.202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Eliška Hlaváčová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starostka obc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04:00Z</dcterms:created>
  <dc:creator>Dalovice</dc:creator>
  <dc:description/>
  <dc:language>en-US</dc:language>
  <cp:lastModifiedBy>Dalovice</cp:lastModifiedBy>
  <cp:lastPrinted>2023-02-20T14:21:00Z</cp:lastPrinted>
  <dcterms:modified xsi:type="dcterms:W3CDTF">2025-02-11T16:08:00Z</dcterms:modified>
  <cp:revision>7</cp:revision>
  <dc:subject/>
  <dc:title>Výroční zpráva za rok 2021</dc:title>
</cp:coreProperties>
</file>