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</w:t>
      </w:r>
      <w:r>
        <w:rPr>
          <w:b/>
          <w:sz w:val="32"/>
        </w:rPr>
        <w:t>v úterý 25. 2. 2025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 Zaháj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e 17.12.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Rozpočtové opatření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Směrnice o cestovních náhradách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Finanční dar včelařskému spolk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Recyklační centru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Různé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výšení ceny - MHD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dílená kola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chválení DPP zastupiteli obc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říprava výběrového řízení (zadávací podmínky) - komunikce Dalovice -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lázky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úprava pomníku a pamětní deska M. Mansfeld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řezkoumání hospodaření obce za r. 20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Ukliďme Česko - Ukliďme Dalovic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14.2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veřejněno na elektronické úřední desce:  14.2.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25-02-14T15:17:00Z</cp:lastPrinted>
  <dcterms:modified xsi:type="dcterms:W3CDTF">2025-02-14T14:18:00Z</dcterms:modified>
  <cp:revision>59</cp:revision>
  <dc:subject/>
  <dc:title>Obecní úřad Dalovice</dc:title>
</cp:coreProperties>
</file>