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by do Zastupitelstva Středočeského kraje konaných ve dnech 20. - 21.9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ební okrsek Dalov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voličů</w:t>
        <w:tab/>
        <w:tab/>
        <w:tab/>
        <w:t>1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dané obálky</w:t>
        <w:tab/>
        <w:tab/>
        <w:t xml:space="preserve">  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evzdané obálky</w:t>
        <w:tab/>
        <w:tab/>
        <w:t xml:space="preserve">  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platných hlasů</w:t>
        <w:tab/>
        <w:tab/>
        <w:t xml:space="preserve">  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neplatných hlasů</w:t>
        <w:tab/>
        <w:t xml:space="preserve">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>% účast voličů</w:t>
        <w:tab/>
        <w:tab/>
        <w:tab/>
        <w:t>36,8 %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ýsledky vole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Strana</w:t>
      </w:r>
      <w:r>
        <w:rPr/>
        <w:tab/>
        <w:tab/>
        <w:tab/>
        <w:tab/>
        <w:tab/>
        <w:tab/>
        <w:tab/>
      </w:r>
      <w:r>
        <w:rPr>
          <w:b/>
        </w:rPr>
        <w:t>Počet hla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  7 - SPD, Trikolora a PRO</w:t>
        <w:tab/>
        <w:tab/>
        <w:tab/>
        <w:t xml:space="preserve">      </w:t>
        <w:tab/>
        <w:t xml:space="preserve">     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14 - Zelení a SEN 21</w:t>
        <w:tab/>
        <w:tab/>
        <w:tab/>
        <w:t xml:space="preserve">      </w:t>
        <w:tab/>
        <w:t xml:space="preserve">     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. 15 - Demokratická strana zelených -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ZA PRÁVA ZVÍŘAT</w:t>
        <w:tab/>
        <w:tab/>
        <w:tab/>
        <w:t xml:space="preserve">     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16 - PŘÍSAHA občanské hnutí</w:t>
        <w:tab/>
        <w:tab/>
        <w:t xml:space="preserve">      </w:t>
        <w:tab/>
        <w:t xml:space="preserve">     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. 21 - Česká pirátská strana       </w:t>
        <w:tab/>
        <w:tab/>
        <w:tab/>
        <w:t xml:space="preserve">     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. 22 - STAČILO! - SPOJENÁ LEVICE KSČM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ČSSD A ČSNS</w:t>
        <w:tab/>
        <w:t xml:space="preserve">                                       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36 - ANO LEPŠÍ ČESKO S MIMOZEMŠŤANY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OBČANY MOTORISTY</w:t>
        <w:tab/>
        <w:tab/>
        <w:t xml:space="preserve">                 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39 - ANO 2011                                                          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43 - ČISTÝ A BEZPEČNÝ KRAJ                             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61 - STAROSTOVÉ A NEZÁVISLÍ                         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78 - SPOLU (ODS + TOP 09 + KDU-ČSL)              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20:24:00Z</dcterms:created>
  <dc:creator>Dalovice</dc:creator>
  <dc:description/>
  <dc:language>en-US</dc:language>
  <cp:lastModifiedBy>Dalovice</cp:lastModifiedBy>
  <dcterms:modified xsi:type="dcterms:W3CDTF">2024-09-20T11:41:00Z</dcterms:modified>
  <cp:revision>2</cp:revision>
  <dc:subject/>
  <dc:title>Volby do Zastupitelstva Středočeského kraje 2</dc:title>
</cp:coreProperties>
</file>