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by do Zastupitelstva Středočeského kraje a do 1/3 Senátu Parlamentu Č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ZNÁMENÍ O DOBĚ A MÍSTĚ KONÁNÍ VOLEB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2603" w:hanging="0"/>
        <w:jc w:val="both"/>
        <w:rPr/>
      </w:pPr>
      <w:r>
        <w:rPr/>
      </w:r>
    </w:p>
    <w:p>
      <w:pPr>
        <w:pStyle w:val="Normal"/>
        <w:ind w:left="260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rosta obce Dalovice podle § 27 zákona č. 130/2000 Sb., o volbách do zastupitelstev krajů  o změně některých zákonů, ve znění pozdějších předpisů, a podle § 15 zákona č. 247/1995 Sb., o volbách do Parlamentu České republiky a o změně a doplnění některých dalších zákonů, ve znění pozdějších předpisů, </w:t>
      </w:r>
      <w:r>
        <w:rPr>
          <w:b/>
        </w:rPr>
        <w:t>oznam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by do Zastupitelstva Středočeského kraje a do 1/3 Senátu Parlamentu České republiky se konaj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 pátek   dne 20. září 2024 od 14,00 hodin do 22,00 hodin  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 sobotu dne 21. září 2024 od   8,00 hodin do 14,00 hodin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ístem konání vole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e volebním okrsku  Dalovice je volební místnost v Obecním úřadu Dalovice č. 94</w:t>
      </w:r>
    </w:p>
    <w:p>
      <w:pPr>
        <w:pStyle w:val="Normal"/>
        <w:jc w:val="both"/>
        <w:rPr/>
      </w:pPr>
      <w:r>
        <w:rPr/>
        <w:tab/>
        <w:t>pro voliče podle místa, kde jsou přihlášeni k trvalému pobytu v obci Dalov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iči budou dodány nejpozději 3 dny přede dnem konání voleb hlasovací lísky. V dnech voleb na žádost voliče okrsková volební komise vydá za chybějící nebo jinak označené hlasovací lístky n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Volby do Zastupitelstva Středočeského kraje:</w:t>
      </w:r>
      <w:r>
        <w:rPr/>
        <w:t xml:space="preserve"> Voliči bude umožněno hlasování poté, kdy prokáže svoji totožnost a státní občanství České republiky. Totožnost a státní občanství prokáže volič občanským průkazem nebo cestovním pasem České repub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Volby do Senátu Parlamentu České republiky:</w:t>
      </w:r>
      <w:r>
        <w:rPr/>
        <w:t xml:space="preserve"> Voliči bude umožněno hlasování poté, kdy prokáže svou totožnost a státní občanství České republiky (platným občanským průkazem, cestovním diplomatickým nebo služebním pasem České republiky anebo cestovním průkazem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V případě konání II. kola voleb do Senátu se tuto uskuteční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 pátek 27. září 2024 od 14.00 hodin do 22.00 hodin   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v sobotu 28. září 2024 od 8.00 hodin do 14.00 hodin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 případě konání II,. kola voleb do Senátu volič obdrží hlasovací lístky ve volební místnosti ve dnech voleb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alovicích dne 2. 9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7:39:00Z</dcterms:created>
  <dc:creator>Dalovice</dc:creator>
  <dc:description/>
  <dc:language>en-US</dc:language>
  <cp:lastModifiedBy>Dalovice</cp:lastModifiedBy>
  <cp:lastPrinted>2010-01-21T17:21:00Z</cp:lastPrinted>
  <dcterms:modified xsi:type="dcterms:W3CDTF">2024-09-02T07:29:00Z</dcterms:modified>
  <cp:revision>21</cp:revision>
  <dc:subject/>
  <dc:title>OZNÁMENÍ</dc:title>
</cp:coreProperties>
</file>