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by do Zastupitelstva Středočeského kraje a do 1/3 Senátu Parlamentu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né ve dnech 20. a 21. září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ání prvního zasedání okrskové volební kom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Dalov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souladu s ustanovením § 15 odst. 1 písm. d) zákona č. 130/2000 Sb., o volbách </w:t>
      </w:r>
    </w:p>
    <w:p>
      <w:pPr>
        <w:pStyle w:val="Normal"/>
        <w:spacing w:lineRule="auto" w:line="360"/>
        <w:jc w:val="both"/>
        <w:rPr/>
      </w:pPr>
      <w:r>
        <w:rPr/>
        <w:t>do zastupitelstev krajů a o změně některý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vní zasedání okrskové volební komise - volební okrsek č. 1 Dalovice pro volby                  do Zastupitelstva Středočeského kraje a do 1/3 Senátu Parlamentu ČR. První zasedání se uskuteční dne 28.8.2024 v 18:00 hod. v budově Obecního úřadu se sídlem Dalovice č.p.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 všech členů je nutná. K prvnímu zasedání je nutno vzít s sebou občanský průka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ají-li se volby do zastupitelstev krajů společně v tytéž dny s volbami do Senátu Parlamentu České republiky, plní podle ustanovení § 64 zákona o volbách do zastupitelstev krajů okrskové volební komise zřízené podle tohoto zákona úkoly okrskových volebních komisí i pro volby do Sená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alovicích  23.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starostka obce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m členům okrskové volební komise v obci Dal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   23.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0:00Z</dcterms:created>
  <dc:creator>Dalovice</dc:creator>
  <dc:description/>
  <dc:language>en-US</dc:language>
  <cp:lastModifiedBy/>
  <cp:lastPrinted>2024-08-23T19:04:00Z</cp:lastPrinted>
  <dcterms:modified xsi:type="dcterms:W3CDTF">2024-08-23T17:05:20Z</dcterms:modified>
  <cp:revision>14</cp:revision>
  <dc:subject/>
  <dc:title>Volby do Zastupitelstva Středočeského kraje</dc:title>
</cp:coreProperties>
</file>