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by do Evropského parlamentu konané ve dnech 7. a 8. června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ání prvního zasedání okrskové volební kom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 ust.  § 16 odst. 1 písm. d) zákona č. 62/2003 Sb., o volbách do Evropského parlamentu a o změně některý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volby do Evropského parlamentu, které se budou konat ve dnech 7. a 8. června 2024, první zasedání okrskové volební komise, které se uskuteční ve </w:t>
      </w:r>
      <w:r>
        <w:rPr>
          <w:b/>
        </w:rPr>
        <w:t>středu dne 15. května 2024 v 18:00 hod.</w:t>
      </w:r>
      <w:r>
        <w:rPr/>
        <w:t xml:space="preserve"> v budově Obecního úřadu se sídlem Dalovice č.p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čast všech členů je nutná.</w:t>
      </w:r>
      <w:r>
        <w:rPr/>
        <w:t xml:space="preserve"> K prvnímu zasedání je nutno </w:t>
      </w:r>
      <w:r>
        <w:rPr>
          <w:u w:val="single"/>
        </w:rPr>
        <w:t>vzít s sebou občanský průkaz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ovicích  10.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starostka obce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0:00Z</dcterms:created>
  <dc:creator>Dalovice</dc:creator>
  <dc:description/>
  <dc:language>en-US</dc:language>
  <cp:lastModifiedBy>Dalovice</cp:lastModifiedBy>
  <cp:lastPrinted>2019-04-18T13:30:00Z</cp:lastPrinted>
  <dcterms:modified xsi:type="dcterms:W3CDTF">2024-05-09T11:04:00Z</dcterms:modified>
  <cp:revision>29</cp:revision>
  <dc:subject/>
  <dc:title>Volby do Zastupitelstva Středočeského kraje</dc:title>
</cp:coreProperties>
</file>