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ZNÁMENÍ O DOBĚ A MÍSTĚ KONÁNÍ VOLEB                  DO EVROPSKÉHO PARLAMENTU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>Starostka obce Dalovice  Eliška Hlaváčová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le § 32 odst. 2 zákona č. 62/2003 Sb., o volbách do Evropského parlamentu a o změně některých zákonů, ve znění pozdějších předpisů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 n a m u j 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Volby do Evropského parlamentu se uskuteč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v pátek   7. června 2024 od 14.00 hodin do 22.00 hodin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</w:rPr>
        <w:t>v sobotu  8. června 2024 od  8.00 hodin do 14.00 hod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2.</w:t>
        <w:tab/>
        <w:t>Místem konání voleb do Evropského parlament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ve volebním okrsku obce Dalovice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je volební místnost v Obecním úřadu obce Dalovice  č. 94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ro voliče bydlící v Dalovicí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3.</w:t>
      </w:r>
      <w:r>
        <w:rPr>
          <w:sz w:val="24"/>
        </w:rPr>
        <w:tab/>
      </w:r>
      <w:r>
        <w:rPr>
          <w:sz w:val="22"/>
          <w:szCs w:val="22"/>
        </w:rPr>
        <w:t xml:space="preserve">Voliči bude umožněno hlasování poté, kdy prokáže svou totožnost a státní občanství.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Volič po příchodu do volební místnosti prokáže svou totožnost a státní občanství České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publiky platným cestovním, diplomatickým nebo služebním pasem České republiky anebo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estovním průkazem nebo platným občanským průkazem. Volič, který je občanem jinéh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členského státu, prokáže po příchodu do volební místnosti svou totožnost a občanství jinéh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členského stát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Každému voliči budou dodány 3 dny přede dnem voleb do Evropského parlamentu hlasovací 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ístky. Ve dnech voleb na žádost voliče okrsková volební komise dodá za chybějící, škrtan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ebo jinak označené  hlasovací lístky jiné.     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V Dalovicích  dne 20. května 2024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/>
      </w:pPr>
      <w:r>
        <w:rPr>
          <w:sz w:val="24"/>
        </w:rPr>
        <w:t>Eliška Hlaváč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</w:r>
      <w:r>
        <w:rPr/>
        <w:t xml:space="preserve">starostka obce </w:t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17:00Z</dcterms:created>
  <dc:creator>Sekretářka SZŠ-MB</dc:creator>
  <dc:description/>
  <dc:language>en-US</dc:language>
  <cp:lastModifiedBy>Dalovice</cp:lastModifiedBy>
  <cp:lastPrinted>2024-05-19T16:16:00Z</cp:lastPrinted>
  <dcterms:modified xsi:type="dcterms:W3CDTF">2024-05-19T14:17:00Z</dcterms:modified>
  <cp:revision>2</cp:revision>
  <dc:subject/>
  <dc:title>OZNÁMENÍ</dc:title>
</cp:coreProperties>
</file>