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Grande;Verdana" w:hAnsi="Lucida Grande;Verdana" w:cs="Lucida Grande;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4"/>
          <w:szCs w:val="120"/>
        </w:rPr>
      </w:pPr>
      <w:r>
        <w:rPr>
          <w:rFonts w:cs="Lucida Grande;Verdana" w:ascii="Lucida Grande;Verdana" w:hAnsi="Lucida Grande;Verdana"/>
          <w:b w:val="false"/>
          <w:bCs/>
          <w:i w:val="false"/>
          <w:caps w:val="false"/>
          <w:smallCaps w:val="false"/>
          <w:color w:val="000000"/>
          <w:spacing w:val="0"/>
          <w:sz w:val="14"/>
          <w:szCs w:val="120"/>
        </w:rPr>
        <w:t>Dobrý den,</w:t>
      </w:r>
    </w:p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Český hydrometeorologický ústav vydal dne 29. 4. 2024 výstrahu č. 000151 před nebezpečím vzniku požárů na území Středočeského kraje, platnou od 30. 4. 2024 0:00 hodin do 1. 5. 2024 24:00 hodin. </w:t>
      </w:r>
    </w:p>
    <w:p>
      <w:pPr>
        <w:pStyle w:val="TextBody"/>
        <w:widowControl/>
        <w:ind w:left="0" w:right="0" w:hanging="0"/>
        <w:rPr/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 souvislosti s ustanovením Čl. 1 odst. a) </w:t>
      </w:r>
      <w:hyperlink r:id="rId2" w:tgtFrame="_blank">
        <w:r>
          <w:rPr>
            <w:rStyle w:val="InternetLink"/>
            <w:rFonts w:cs="Lucida Grande;Verdana" w:ascii="Lucida Grande;Verdana" w:hAnsi="Lucida Grande;Verdana"/>
            <w:b w:val="false"/>
            <w:bCs/>
            <w:i w:val="false"/>
            <w:caps w:val="false"/>
            <w:smallCaps w:val="false"/>
            <w:color w:val="000000"/>
            <w:spacing w:val="0"/>
            <w:sz w:val="14"/>
          </w:rPr>
          <w:t>Nařízení Středočeského kraje č. 3/2020</w:t>
        </w:r>
      </w:hyperlink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 ze dne 20. 4. 2020 o stanovení podmínek k zabezpečení požární ochrany v době zvýšeného nebezpečí vzniku požáru (dále jen "Nařízení") vstupují v účinnost stanovená opatření a zákazy vyplývající z Nařízení.</w:t>
      </w:r>
    </w:p>
    <w:p>
      <w:pPr>
        <w:pStyle w:val="TextBody"/>
        <w:widowControl/>
        <w:ind w:left="0" w:right="0" w:hanging="0"/>
        <w:rPr/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 souladu s Nařízením je proto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  <w:u w:val="single"/>
        </w:rPr>
        <w:t>celoplošně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  <w:u w:val="single"/>
        </w:rPr>
        <w:t>Z A K Á Z Á N O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používání zábavní pyrotechniky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ypouštění „lampionů štěstí"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používání vody ze zdroje pro hašení požárů k jiným účelům, než k hašení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jezd motorových vozidel na polní cesty; zákaz neplatí pro vlastníky a uživatele zemědělských pozemků při jejich obhospodařování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jezd motorových vozidel na lesní cesty; zákaz neplatí pro vlastníky a uživatele lesních pozemků při jejich obhospodařování a v souvislosti s péčí o zvěř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zastavení motorových vozidel na místech, kde by se spodní část vozidla mohla dostat do styku s lehce vznětlivými materiály, např. suchou trávou, slámou, strništěm, podrostem, listím, rozlitým palivem apod.</w:t>
      </w:r>
    </w:p>
    <w:p>
      <w:pPr>
        <w:pStyle w:val="TextBody"/>
        <w:widowControl/>
        <w:ind w:left="0" w:right="0" w:hanging="0"/>
        <w:rPr/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mimo uvedená opatření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  <w:u w:val="single"/>
        </w:rPr>
        <w:t>je dále v následujících místech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lesní porost a jeho okolí do vzdálenosti minimálně 50 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souvislý rostlinný porost umožňující další šíření požár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zemědělské obdělávané plochy, na nichž jsou pěstovány kultury, které jsou ve stavu možného vznícení, zejména dozrávající obiloviny, a jejich okolí do vzdálenosti 100 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stohy sena a slámy a jejich okolí do vzdálenosti 100 m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  <w:u w:val="single"/>
        </w:rPr>
        <w:t>Z A K Á Z Á N O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rozdělávání nebo udržování otevřeného ohně (např. pálení klestu a kůry, spalování hořlavých látek na volném prostranství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kouření (s výjimkou elektronických cigaret)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jízda parní lokomotivy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9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povolování výjimek vlastníky lesů z ustanovení lesního zákona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Porušení povinností stanovených tímto nařízením lze postihnout jako přestupek podle zvláštních právních předpisů!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Všichni starostové STC vyrozumění prostřednictvím PKŘ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000000"/>
          <w:spacing w:val="0"/>
          <w:sz w:val="14"/>
        </w:rPr>
        <w:t>HZS Středočeského kraje</w:t>
      </w:r>
    </w:p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aspi.cz/opispdf/kraje/2020/ks04-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5:23Z</dcterms:created>
  <dc:creator/>
  <dc:description/>
  <dc:language>en-US</dc:language>
  <cp:lastModifiedBy/>
  <cp:lastPrinted>2024-04-08T18:19:00Z</cp:lastPrinted>
  <dcterms:modified xsi:type="dcterms:W3CDTF">2024-04-29T17:58:23Z</dcterms:modified>
  <cp:revision>3</cp:revision>
  <dc:subject/>
  <dc:title/>
</cp:coreProperties>
</file>