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formace k závěrečnému účtu obce za rok 20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lkové znění závěrečného účtu obce Dalovice za rok 2023 (plnění rozpočtu příjmů, výdajů a dalších finančních operací v plném členění podle rozpočtové skladby) včetně zprávy              o výsledku přezkoumání hospodaření obce za rok 2023 jsou k nahlédnutí na Obecním úřadu Dalovice u starostky nebo hospodářky O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liška Hlaváč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ovice  18.3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0:00Z</dcterms:created>
  <dc:creator>Dalovice</dc:creator>
  <dc:description/>
  <dc:language>en-US</dc:language>
  <cp:lastModifiedBy>Dalovice</cp:lastModifiedBy>
  <dcterms:modified xsi:type="dcterms:W3CDTF">2024-03-18T13:38:00Z</dcterms:modified>
  <cp:revision>10</cp:revision>
  <dc:subject/>
  <dc:title>Informace k návrhu závěrečného účtu obce za rok 2020</dc:title>
</cp:coreProperties>
</file>