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nCharCharChar"/>
        <w:spacing w:before="6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nCharCharCh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nCharCharCh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nCharCharCh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nCharCharCh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lovice  dne</w:t>
        <w:tab/>
        <w:t>17.7.2023</w:t>
        <w:tab/>
        <w:tab/>
        <w:tab/>
        <w:tab/>
        <w:tab/>
        <w:tab/>
        <w:t>Č.j.: ODAL/280/2023/Hl</w:t>
      </w:r>
    </w:p>
    <w:p>
      <w:pPr>
        <w:pStyle w:val="BnCharCharCh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nCharCharCh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nCharCharCh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nCharCharCh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ěc:  </w:t>
      </w:r>
      <w:r>
        <w:rPr>
          <w:rFonts w:cs="Times New Roman" w:ascii="Times New Roman" w:hAnsi="Times New Roman"/>
          <w:b/>
          <w:bCs/>
        </w:rPr>
        <w:t>Oznámení na úřední desku - letní turnaj v národní házené</w:t>
      </w:r>
    </w:p>
    <w:p>
      <w:pPr>
        <w:pStyle w:val="BnCharCharCh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nCharCharCh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n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a základě Obecně závazné vyhlášky obce Dalovice č. 1/2017 o nočním klidu ze dne 13.6.2017 se doba nočního klidu nevymezuje </w:t>
      </w:r>
      <w:r>
        <w:rPr>
          <w:rFonts w:cs="Times New Roman" w:ascii="Times New Roman" w:hAnsi="Times New Roman"/>
        </w:rPr>
        <w:t>v době konání letního turnaje v národní házené na hřišti TJ Sokol Podlázky - Dalovice Na potoce ve dnech 29.7. - 30.7.2023.</w:t>
      </w:r>
    </w:p>
    <w:p>
      <w:pPr>
        <w:pStyle w:val="Bn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nCharCharCh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nCharCharCh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nCharCharCh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>Eliška Hlaváčová</w:t>
      </w:r>
    </w:p>
    <w:p>
      <w:pPr>
        <w:pStyle w:val="BnCharCharCh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 xml:space="preserve">     starostka</w:t>
      </w:r>
    </w:p>
    <w:p>
      <w:pPr>
        <w:pStyle w:val="BnCharCharCh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nCharCharCh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nCharCharCh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nCharCharCh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yvěšeno dne: 17.7.2023</w:t>
      </w:r>
    </w:p>
    <w:p>
      <w:pPr>
        <w:pStyle w:val="BnCharCharCh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nCharCharCh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jmuto dne :</w:t>
      </w:r>
    </w:p>
    <w:p>
      <w:pPr>
        <w:pStyle w:val="BnCharCharCha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nCharCharCha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nCharCharCha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nCharCharCha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nCharCharCha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nCharCharCha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nCharCharCha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nCharCharCha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nCharCharCha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Obecní úřad Dalovice, Dalovice 94,PSČ 293 01Mladá Boleslav, IČO 00508896 ,telefon 326 723 370 (obecní úřad), mobil 737 912 339, bankovní spojení Komerční banka Ml. Boleslav, č.ú. 3022218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Obecní úřad Dalovice</w:t>
    </w:r>
  </w:p>
  <w:p>
    <w:pPr>
      <w:pStyle w:val="Header"/>
      <w:jc w:val="center"/>
      <w:rPr/>
    </w:pPr>
    <w:r>
      <w:rPr>
        <w:b/>
      </w:rPr>
      <w:t>Dalovice 94, 293 01 Mladá Bolesla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BnCharCharCharChar">
    <w:name w:val="Běžný Char Char Char Char"/>
    <w:qFormat/>
    <w:rPr>
      <w:rFonts w:ascii="Arial" w:hAnsi="Arial" w:eastAsia="Geneva;Arial" w:cs="Tahoma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CharCharChar">
    <w:name w:val="Běžný Char Char Char"/>
    <w:basedOn w:val="Normal"/>
    <w:qFormat/>
    <w:pPr>
      <w:spacing w:before="60" w:after="60"/>
      <w:jc w:val="both"/>
    </w:pPr>
    <w:rPr>
      <w:rFonts w:ascii="Arial" w:hAnsi="Arial" w:eastAsia="Geneva;Arial" w:cs="Tahoma"/>
    </w:rPr>
  </w:style>
  <w:style w:type="paragraph" w:styleId="Normodsaz">
    <w:name w:val="Norm.odsaz."/>
    <w:basedOn w:val="Normal"/>
    <w:qFormat/>
    <w:pPr>
      <w:ind w:left="567" w:hanging="567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14:00Z</dcterms:created>
  <dc:creator>Dalovice</dc:creator>
  <dc:description/>
  <dc:language>en-US</dc:language>
  <cp:lastModifiedBy>Dalovice</cp:lastModifiedBy>
  <cp:lastPrinted>2023-07-14T16:55:00Z</cp:lastPrinted>
  <dcterms:modified xsi:type="dcterms:W3CDTF">2023-07-14T14:56:00Z</dcterms:modified>
  <cp:revision>10</cp:revision>
  <dc:subject/>
  <dc:title>Dalovice dne</dc:title>
</cp:coreProperties>
</file>