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ZNÁMENÍ O DOBĚ A MÍSTĚ KONÁNÍ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. KOLA VOLBY PREZIDENTA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tarostka obce Dalovice podle § 34 odst. 1 písm. b) zákona č. 275/2012 Sb., o volbě prezidenta republiky a  o změně některých zákonů (zákon o volbě prezidenta republiky), ve znění pozdějších předpisů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 n a m u j e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II. kolo volby prezidenta České republiky se koná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v pátek   dne 27. ledna 2023 od 14.00 hodin do 22.00 hodin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</w:rPr>
        <w:t>v sobotu dne 28. ledna 2023 od   8.00 hodin do 14.00 hodin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2.</w:t>
        <w:tab/>
        <w:t>Místem konání voleb: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ve volebním okrsku č. 1 je volební místnost v Obecním úřadu obce Dalovice  č. 94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pro voliče podle místa, kde jsou přihlášeni k trvalému pobytu v obci Dalovic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3.</w:t>
      </w:r>
      <w:r>
        <w:rPr>
          <w:sz w:val="24"/>
        </w:rPr>
        <w:tab/>
        <w:t xml:space="preserve">Voliči bude umožněno hlasování poté, kdy prokáže svoji totožnost a státní občanství </w:t>
        <w:tab/>
        <w:t xml:space="preserve">České republiky platným cestovním, diplomatickým nebo služebním pasem České </w:t>
        <w:tab/>
        <w:t xml:space="preserve">republiky anebo cestovním průkazem nebo platným občanským průkazem. </w:t>
        <w:tab/>
        <w:t xml:space="preserve">Neprokáže-li uvedené skutečnosti stanovenými doklady, nebude mu hlasování </w:t>
        <w:tab/>
        <w:t>umožněno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4.</w:t>
      </w:r>
      <w:r>
        <w:rPr>
          <w:sz w:val="24"/>
        </w:rPr>
        <w:tab/>
      </w:r>
      <w:r>
        <w:rPr>
          <w:b/>
          <w:sz w:val="24"/>
        </w:rPr>
        <w:t xml:space="preserve">Volič  obdrží   hlasovací   lístky  ve  dnech  II.  kola  volby  prezidenta  ve  volební  </w:t>
      </w:r>
    </w:p>
    <w:p>
      <w:pPr>
        <w:pStyle w:val="TextBody"/>
        <w:spacing w:lineRule="auto" w:line="360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místnosti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 Dalovicích  dne  17.1.2023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316" w:firstLine="34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316" w:firstLine="348"/>
        <w:jc w:val="left"/>
        <w:rPr/>
      </w:pPr>
      <w:r>
        <w:rPr>
          <w:sz w:val="24"/>
        </w:rPr>
        <w:t>Eliška Hlaváčová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</w:t>
      </w:r>
      <w:r>
        <w:rPr/>
        <w:t>starostka</w:t>
      </w: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30:00Z</dcterms:created>
  <dc:creator>Sekretářka SZŠ-MB</dc:creator>
  <dc:description/>
  <dc:language>en-US</dc:language>
  <cp:lastModifiedBy>Dalovice</cp:lastModifiedBy>
  <cp:lastPrinted>2006-10-03T17:24:00Z</cp:lastPrinted>
  <dcterms:modified xsi:type="dcterms:W3CDTF">2023-01-16T08:07:00Z</dcterms:modified>
  <cp:revision>23</cp:revision>
  <dc:subject/>
  <dc:title>OZNÁMENÍ</dc:title>
</cp:coreProperties>
</file>